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969" w:leader="none"/>
        </w:tabs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</w:t>
      </w:r>
      <w:r>
        <w:rPr/>
        <w:t xml:space="preserve">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 POSÚDENIE ODKÁZANOSTI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SOCIÁLNU SLUŽB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Žiadateľ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 a priezvisko 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2ZkladnText"/>
        <w:spacing w:lineRule="auto" w:line="360"/>
        <w:ind w:firstLine="708"/>
        <w:rPr/>
      </w:pPr>
      <w:r>
        <w:rPr>
          <w:color w:val="000000"/>
          <w:szCs w:val="24"/>
        </w:rPr>
        <w:t>Rodné priezvisko 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2ZkladnText"/>
        <w:spacing w:lineRule="auto" w:line="360"/>
        <w:rPr/>
      </w:pPr>
      <w:r>
        <w:rPr>
          <w:b/>
          <w:bCs/>
          <w:color w:val="000000"/>
          <w:szCs w:val="24"/>
        </w:rPr>
        <w:t xml:space="preserve">2. Dátum narodenia </w:t>
      </w:r>
      <w:r>
        <w:rPr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3. Adresa </w:t>
      </w:r>
      <w:r>
        <w:rPr>
          <w:b/>
          <w:color w:val="000000"/>
          <w:sz w:val="24"/>
          <w:szCs w:val="24"/>
        </w:rPr>
        <w:t>trvalého pobytu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PSČ ................................................... okres 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telefón ....................................... e-mail ...............................................................................</w:t>
      </w:r>
    </w:p>
    <w:p>
      <w:pPr>
        <w:pStyle w:val="F2ZkladnText"/>
        <w:spacing w:lineRule="auto" w:line="360"/>
        <w:ind w:firstLine="708"/>
        <w:rPr/>
      </w:pPr>
      <w:r>
        <w:rPr>
          <w:color w:val="000000"/>
          <w:szCs w:val="24"/>
        </w:rPr>
        <w:t>Prechodný pobyt 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. Štátne občianstvo </w:t>
      </w:r>
      <w:r>
        <w:rPr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b/>
          <w:color w:val="000000"/>
          <w:szCs w:val="24"/>
        </w:rPr>
        <w:t>5. Číslo občianskeho preukazu</w:t>
      </w:r>
      <w:r>
        <w:rPr>
          <w:color w:val="000000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6. Druh a výška dôchod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7. Rodinný stav </w:t>
      </w:r>
      <w:r>
        <w:rPr>
          <w:color w:val="000000"/>
          <w:sz w:val="24"/>
          <w:szCs w:val="24"/>
        </w:rPr>
        <w:t xml:space="preserve">(hodiace sa zaškrtnite)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obodný/á </w:t>
        <w:tab/>
        <w:tab/>
        <w:tab/>
        <w:tab/>
        <w:tab/>
        <w:t xml:space="preserve">⁯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ženatý </w:t>
        <w:tab/>
        <w:tab/>
        <w:tab/>
        <w:tab/>
        <w:tab/>
        <w:t xml:space="preserve">            ⁯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vydatá</w:t>
        <w:tab/>
        <w:tab/>
        <w:tab/>
        <w:tab/>
        <w:tab/>
        <w:t xml:space="preserve">            ⁯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rozvedený/á </w:t>
        <w:tab/>
        <w:tab/>
        <w:tab/>
        <w:tab/>
        <w:t xml:space="preserve">            ⁯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dovený/á </w:t>
        <w:tab/>
        <w:tab/>
        <w:tab/>
        <w:tab/>
        <w:tab/>
        <w:t>⁯</w:t>
      </w:r>
    </w:p>
    <w:p>
      <w:pPr>
        <w:pStyle w:val="F2ZkladnText"/>
        <w:spacing w:lineRule="auto" w:line="360"/>
        <w:rPr/>
      </w:pPr>
      <w:r>
        <w:rPr>
          <w:color w:val="000000"/>
          <w:szCs w:val="24"/>
        </w:rPr>
        <w:t>Žije s druhom (družkou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Osoby žijúce so žiadateľom v spoločnej domácnosti (manžel/ka, det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9. Manžel/ka, rodičia, deti, vnuci, bývajúci mimo spoločnej domácnos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buzenský pomer k žiadateľovi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Trvalé bydlisk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mestnani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buzenský pomer k žiadateľovi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Trvalé bydlisk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Kontakt.............................................................................................................................................. Zamestnani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Žiadateľ býv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 vlastnom dome  ⁭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 vlastnom byte    ⁭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odnájme             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čet obytných miestností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Čím žiadateľ odôvodňuje poskytovanie sociálnej služb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2. Druh sociálnej služby, na ktorú má byť fyzická osoba posúdená </w:t>
      </w:r>
      <w:r>
        <w:rPr>
          <w:color w:val="000000"/>
          <w:sz w:val="24"/>
          <w:szCs w:val="24"/>
        </w:rPr>
        <w:t xml:space="preserve">(hodiace sa zaškrtnite)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iadenie pre seniorov </w:t>
        <w:tab/>
        <w:tab/>
        <w:tab/>
        <w:t xml:space="preserve">⁯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riadenie opatrovateľskej služby   </w:t>
        <w:tab/>
        <w:t xml:space="preserve">            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nný stacionár                 </w:t>
        <w:tab/>
        <w:tab/>
        <w:t xml:space="preserve">            ⁯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atrovateľská služba     </w:t>
        <w:tab/>
        <w:tab/>
        <w:tab/>
        <w:t xml:space="preserve">⁯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Prečo rodinní príslušníci nemôžu sami opatrovať žiadateľa 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V prípade ak je FO , ktorá potrebuje sociálnu službu pozbavená spôsobilosti na právne úkon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dresa zákonného zástupcu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elefón: ........................................................................ e-mail: 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Vyhlásenie žiadateľa (prípadne zákonného zástupcu, rodinného príslušníka) a  </w:t>
      </w:r>
      <w:r>
        <w:rPr>
          <w:b/>
          <w:bCs/>
          <w:sz w:val="24"/>
          <w:szCs w:val="24"/>
        </w:rPr>
        <w:t>súhlas dotknutej osoby so spracovaním osobných údajov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senie žiadateľ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bookmarkStart w:id="0" w:name="_Hlk125559381"/>
      <w:r>
        <w:rPr>
          <w:sz w:val="20"/>
          <w:szCs w:val="20"/>
        </w:rPr>
        <w:t xml:space="preserve">Vyhlasujem, že všetky údaje uvedené v žiadosti sú pravdivé, úplné a presné a som si vedomý/á právnych následkov uvedenia nesprávnych údajov. </w:t>
      </w:r>
      <w:bookmarkEnd w:id="0"/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V Bratislave dňa .....................................    </w:t>
        <w:tab/>
        <w:t xml:space="preserve">              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čitateľný vlastnoručný podpis žiadateľa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ríloha:  Lekársky nález na účely konani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      </w:t>
    </w:r>
    <w:r>
      <w:rPr/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</w:rPr>
        <w:t>https://www.vajnory.sk/informacna-povinnost-gdp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lačivo MČ Bratislava-Vajnor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6:00Z</dcterms:created>
  <dc:creator>pefr</dc:creator>
  <dc:description/>
  <cp:keywords/>
  <dc:language>en-US</dc:language>
  <cp:lastModifiedBy>Andrea Murati</cp:lastModifiedBy>
  <cp:lastPrinted>2023-05-09T17:29:00Z</cp:lastPrinted>
  <dcterms:modified xsi:type="dcterms:W3CDTF">2024-04-12T08:21:00Z</dcterms:modified>
  <cp:revision>19</cp:revision>
  <dc:subject/>
  <dc:title>            MESTSKÁ ČASŤ BRATISLAVA – VAJNORY </dc:title>
</cp:coreProperties>
</file>