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9580" cy="457200"/>
            <wp:effectExtent l="0" t="0" r="0" b="0"/>
            <wp:wrapSquare wrapText="right"/>
            <wp:docPr id="1" name="default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ault_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Orange Slovensko, a.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odova 8,821 08 Bratisla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 35697270, IČ DPH 202031057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písaná v obchodnom registri Okr.súdu BA 1 v odd. Sa vo vložke 1142/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EC: OZNÁMENIE O ZAČATÍ prác a výkonu oprávnení vyplývajúcich z § 66 ods. 1 zákona 452/2021 Z.z.o elektronických komunikáciach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ločnosť Orange Slovensko, a.s. IČO:35697270,Metodova 8,821 08 Bratislava ako držiteľ povolenia a prevádzkovateľ verejnej komunikačnej siete v zmysle zákona č.452/2021 Z.z.o elektronických komunikáciách v znení neskorších predpisov (ďalej len „ZEK“), v zastúpení </w:t>
      </w:r>
      <w:bookmarkStart w:id="0" w:name="_Hlk149556192"/>
      <w:r>
        <w:rPr>
          <w:rFonts w:cs="Arial" w:ascii="Arial" w:hAnsi="Arial"/>
          <w:sz w:val="20"/>
          <w:szCs w:val="20"/>
        </w:rPr>
        <w:t xml:space="preserve">f. MICHLOVSKÝ , spol. s r. o. </w:t>
      </w:r>
      <w:bookmarkEnd w:id="0"/>
      <w:r>
        <w:rPr>
          <w:rFonts w:cs="Arial" w:ascii="Arial" w:hAnsi="Arial"/>
          <w:sz w:val="20"/>
          <w:szCs w:val="20"/>
        </w:rPr>
        <w:t xml:space="preserve">so </w:t>
      </w:r>
      <w:bookmarkStart w:id="1" w:name="_Hlk149556209"/>
      <w:r>
        <w:rPr>
          <w:rFonts w:cs="Arial" w:ascii="Arial" w:hAnsi="Arial"/>
          <w:sz w:val="20"/>
          <w:szCs w:val="20"/>
        </w:rPr>
        <w:t>sídlom Letná 796/9, 92101 Piešťany</w:t>
      </w:r>
      <w:bookmarkEnd w:id="1"/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ýmto oznamuje začatie stavby a stavebných prác súvisiac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 realizáciou Optické trasy „FO RFO 154 BA CHOG Bratislava ChorvGrob</w:t>
      </w:r>
      <w:r>
        <w:rPr>
          <w:rFonts w:cs="Arial" w:ascii="Arial" w:hAnsi="Arial"/>
          <w:sz w:val="20"/>
          <w:szCs w:val="20"/>
        </w:rPr>
        <w:t xml:space="preserve"> („ďalej len stavba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vba bola povolená územným rozhodnutím č. : ÚKaSP-414-2022-MS-OPT zo dňa 21.08.2023, právoplatným 16.10.2023, vydaným Obecným úradom Chorvátsky Grob. Účelom a cieľom stavby je rozšírenie optickej trasy na optickú sieť z dôvodu zvýšenia jej prenosovej kapacity v danom okol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vba bude začatá </w:t>
      </w:r>
      <w:r>
        <w:rPr>
          <w:rFonts w:cs="Arial" w:ascii="Arial" w:hAnsi="Arial"/>
          <w:b/>
          <w:bCs/>
          <w:sz w:val="20"/>
          <w:szCs w:val="20"/>
        </w:rPr>
        <w:t>17.04.2024</w:t>
      </w:r>
      <w:r>
        <w:rPr>
          <w:rFonts w:cs="Arial" w:ascii="Arial" w:hAnsi="Arial"/>
          <w:sz w:val="20"/>
          <w:szCs w:val="20"/>
        </w:rPr>
        <w:t xml:space="preserve"> a bude realizovaná na nehnuteľnostiach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.ú. Vajnory ( okres Bratislava III), Svätý Jur (okres Pezinok), Chorvátsky Grob a Bernolákovo (okres Senec), </w:t>
      </w:r>
      <w:r>
        <w:rPr>
          <w:rFonts w:cs="Arial" w:ascii="Arial" w:hAnsi="Arial"/>
          <w:b/>
          <w:bCs/>
          <w:sz w:val="20"/>
          <w:szCs w:val="20"/>
        </w:rPr>
        <w:t>priložená polohopisná situácia 00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účelom realizácie stavby vstúpime na tieto nehnuteľnosti v nevyhnutnom čase a v nutnom rozsahu pre jej vybudovanie. Po ukončení stavebných prác budú nehnuteľnosti uvedené do predošlého sta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lizátorom stavby pre spoločnosť Orange Slovensko, a.s. je spoločnosť f. MICHLOVSKÝ , spol. s r. o. Letná 796/9, 92101 Piešťany , Ján Lauroško +421 905 811 035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zhľadom na začatie prác by sme Vás chceli informovať, že v zmysle ust. § 21 ods. 1 a 2 ZEK č.452/2021 patria stavebníkovi  - spoločnosti Orange Slovensko , a.s. v súvislosti s predmetnými nehnuteľnosťami viaceré oprávnenia a to  v následnom rozsahu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Pod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pozn. spoločnosť Orange Slovensko, a.s.) môže v nevyhnutnom rozsahu a ak je to vo verejnom záujme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) zriaďovať a prevádzkovať verejné siete a stavať ich vedenia na cudzej nehnuteľnost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b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stupovať</w:t>
      </w:r>
      <w:r>
        <w:rPr>
          <w:rFonts w:cs="Arial" w:ascii="Arial" w:hAnsi="Arial"/>
          <w:i/>
          <w:iCs/>
          <w:sz w:val="18"/>
          <w:szCs w:val="18"/>
        </w:rPr>
        <w:t xml:space="preserve"> v súvislosti so zriaďovaním prevádzkovaním opravami a údržbou vedení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 cudziu nehnuteľnosť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c) vykonávať nevyhnutné úpravy pôdy a jej porastu</w:t>
      </w:r>
      <w:r>
        <w:rPr>
          <w:rFonts w:cs="Arial" w:ascii="Arial" w:hAnsi="Arial"/>
          <w:i/>
          <w:iCs/>
          <w:sz w:val="18"/>
          <w:szCs w:val="18"/>
        </w:rPr>
        <w:t>, najm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odstraňovať a okliesňovať stromy a iné porasty ohrozujúce bezpečnosť a spoľahlivosť vedenia ak to po predchádzajúcej výzve neurobí vlastník alebo užívateľ   pozemku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 zmysle ust. § 21 ods. 1,2 ZEK</w:t>
      </w:r>
      <w:r>
        <w:rPr>
          <w:rFonts w:cs="Arial" w:ascii="Arial" w:hAnsi="Arial"/>
          <w:sz w:val="18"/>
          <w:szCs w:val="18"/>
        </w:rPr>
        <w:t xml:space="preserve"> .</w:t>
      </w:r>
      <w:r>
        <w:rPr>
          <w:rFonts w:cs="Arial" w:ascii="Arial" w:hAnsi="Arial"/>
          <w:i/>
          <w:iCs/>
          <w:sz w:val="18"/>
          <w:szCs w:val="18"/>
        </w:rPr>
        <w:t>Podnik ktorý poskytuje verejnú sieť je povinný pri výkone práv podľa odseku 1 počínať si tak, aby nespôsobil škodu na nehnuteľnostiach alebo porastoch , a ak sa jej nedá vyhnúť, aby ju obmedzil na najmenšiu možnú mieru</w:t>
      </w:r>
      <w:r>
        <w:rPr>
          <w:rFonts w:cs="Arial" w:ascii="Arial" w:hAnsi="Arial"/>
          <w:b/>
          <w:bCs/>
          <w:i/>
          <w:iCs/>
          <w:sz w:val="18"/>
          <w:szCs w:val="18"/>
        </w:rPr>
        <w:t>. O začatí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ýkonu práva je povinný upovedomiť vlastníka alebo užívateľa dotknutej nehnuteľnosti najmenej 15 dní vopre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Z dôvodu havárie výkonu prá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ľa zmluvy o poskytovaní verejných služieb alebo poruchy na vedení môže podnik vstúpiť na cudziu nehnuteľnosť aj bez predchádzajúceho upovedomenia , v takom prípade upovedomí vlastníka alebo užívateľa bezodklad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základe vyššie uvedených skutočností je spoločnosť Orange Slovensko , a.s. oprávnená zriadiť predmetnú stavbu , ktorej skutočná realizácia bola povolená príslušným stavebným úradom, o. i. aj na predmetných nehnuteľnostiach a vlastníci resp. užívatelia dotknutých nehnuteľností sú povinní strpieť jej realizáciu a nebrániť spoločnosti Orange Slovensko , a.s. resp. jej dodávateľovi (realizátorovi stavby) v zriadení tejto stavby a vo vstupe na predmetné nehnuteľnos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známenie o začatí výkonu prác a oprávnení , ktoré ste práve obdržali je splnením oznamovacej povinnosti , ktorú je spoločnosť Orange Slovensko a.s. povinná dodržať pred skutočným začatím prác na predmetných nehnuteľnostiach a pred začatím výkonu oprávnení vyplývajúcich z § 21 ods. 1 ZEK. Tento oznam bude taktiež vyvesený na verejne dostupnom mieste po dobu 15 dní spôsobom v mieste obvykl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íme, že sme dostatočne vysvetlili vzniknutú situáciu a nič nebude brániť v realizácii stavby spoločnosti Orange Slovensko, a.s. v zmysle právoplatného rozhodnutia stavebného úradu. V prípade otázok či doplnenia informácií kontaktujte realizátora uvedeného vyššie v oz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Ďakujeme za pochopenie pri nevyhnutných obmedzeniach počas stavebných prác 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esené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vesené : 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Ján Lauroško - Stavbyvedúci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765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  <w:u w:val="single"/>
        <w:lang w:val="en-US"/>
      </w:rPr>
    </w:pPr>
    <w:r>
      <w:rPr>
        <w:rFonts w:cs="Arial" w:ascii="Arial" w:hAnsi="Arial"/>
        <w:b/>
        <w:i/>
        <w:sz w:val="22"/>
        <w:szCs w:val="22"/>
        <w:u w:val="single"/>
        <w:lang w:val="en-US"/>
      </w:rPr>
    </w:r>
  </w:p>
  <w:p>
    <w:pPr>
      <w:pStyle w:val="Footer"/>
      <w:rPr>
        <w:rFonts w:ascii="Arial" w:hAnsi="Arial" w:cs="Arial"/>
        <w:b/>
        <w:b/>
        <w:i/>
        <w:i/>
        <w:sz w:val="22"/>
        <w:szCs w:val="22"/>
        <w:u w:val="single"/>
        <w:lang w:val="en-US"/>
      </w:rPr>
    </w:pPr>
    <w:r>
      <w:rPr>
        <w:rFonts w:cs="Arial" w:ascii="Arial" w:hAnsi="Arial"/>
        <w:b/>
        <w:i/>
        <w:sz w:val="22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b/>
        <w:sz w:val="22"/>
        <w:szCs w:val="22"/>
        <w:lang w:val="en-US"/>
      </w:rPr>
      <w:t xml:space="preserve">          </w:t>
    </w:r>
    <w:r>
      <w:rPr>
        <w:b/>
        <w:sz w:val="22"/>
        <w:szCs w:val="22"/>
        <w:lang w:val="en-US"/>
      </w:rPr>
      <w:tab/>
      <w:tab/>
      <w:t xml:space="preserve">     </w:t>
      <w:tab/>
      <w:tab/>
      <w:t xml:space="preserve">                      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5:00Z</dcterms:created>
  <dc:creator>x_daniel</dc:creator>
  <dc:description/>
  <cp:keywords/>
  <dc:language>en-US</dc:language>
  <cp:lastModifiedBy>Jan Laurosko</cp:lastModifiedBy>
  <cp:lastPrinted>2024-02-19T18:16:00Z</cp:lastPrinted>
  <dcterms:modified xsi:type="dcterms:W3CDTF">2024-03-20T11:55:00Z</dcterms:modified>
  <cp:revision>5</cp:revision>
  <dc:subject/>
  <dc:title>Vec : Pripojenie bytového domu na optickú linku – inštalácia káblového rozvodu</dc:title>
</cp:coreProperties>
</file>