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-120650</wp:posOffset>
                </wp:positionV>
                <wp:extent cx="367347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934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Stavebný úrad Vajn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Mestská časť Bratislava-Vajn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Roľnícka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831 07 Bratis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5pt;height:152.35pt;mso-wrap-distance-left:9.05pt;mso-wrap-distance-right:9.05pt;mso-wrap-distance-top:0pt;mso-wrap-distance-bottom:0pt;margin-top:-9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Stavebný úrad Vajn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Mestská časť Bratislava-Vajn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Roľnícka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831 07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sk-SK"/>
        </w:rPr>
      </w:pPr>
      <w:r>
        <w:rPr>
          <w:rFonts w:cs="Arial"/>
          <w:b w:val="false"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28"/>
          <w:lang w:val="sk-SK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  <w:lang w:val="sk-S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64465</wp:posOffset>
                </wp:positionV>
                <wp:extent cx="1654810" cy="191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15.1pt;mso-wrap-distance-left:9.05pt;mso-wrap-distance-right:9.05pt;mso-wrap-distance-top:0pt;mso-wrap-distance-bottom:0pt;margin-top:12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57810</wp:posOffset>
                </wp:positionV>
                <wp:extent cx="1928495" cy="4400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VÁŠ LIST/ ZO D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34.65pt;mso-wrap-distance-left:9.05pt;mso-wrap-distance-right:9.05pt;mso-wrap-distance-top:0pt;mso-wrap-distance-bottom:0pt;margin-top:20.3pt;mso-position-vertical-relative:text;margin-left:-1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VÁŠ LIST/ ZO DN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257810</wp:posOffset>
                </wp:positionV>
                <wp:extent cx="1562735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NAŠA  ZNA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0006/2024/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34.65pt;mso-wrap-distance-left:9.05pt;mso-wrap-distance-right:9.05pt;mso-wrap-distance-top:0pt;mso-wrap-distance-bottom:0pt;margin-top:20.3pt;mso-position-vertical-relative:text;margin-left:166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NAŠA  ZNA</w:t>
                      </w:r>
                      <w:r>
                        <w:rPr>
                          <w:sz w:val="20"/>
                          <w:lang w:val="sk-SK"/>
                        </w:rPr>
                        <w:t>Č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0006/2024/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297180</wp:posOffset>
                </wp:positionV>
                <wp:extent cx="138049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VYBAVUJE/ LIN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033/77404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65pt;mso-wrap-distance-left:9.05pt;mso-wrap-distance-right:9.05pt;mso-wrap-distance-top:0pt;mso-wrap-distance-bottom:0pt;margin-top:23.4pt;mso-position-vertical-relative:text;margin-left:28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VYBAVUJE/ LIN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033/77404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1605</wp:posOffset>
                </wp:positionH>
                <wp:positionV relativeFrom="paragraph">
                  <wp:posOffset>231140</wp:posOffset>
                </wp:positionV>
                <wp:extent cx="119761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V  Piešťanoch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20.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18.2pt;mso-position-vertical-relative:text;margin-left:41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V  Piešťanoch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  <w:lang w:val="sk-SK"/>
                        </w:rPr>
                        <w:t>20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48590</wp:posOffset>
                </wp:positionV>
                <wp:extent cx="6409690" cy="5117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1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C: Ohlásenie začatia prá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range Slovensko a.s., Metodova 8, 821 09 Bratislava, v zastúpení poverenou organizácio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CHLOVSKÝ,sp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</w:rPr>
                              <w:t>s r.o.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etná 796/9, 921 01 Piešťany, si Vám týmto dovoľuje oznámiť zahájenie prác na FO- RFO-154-BA-CHOG-Bratislava-Chorvátsky Grob. PD a Územné rozhodnutie ÚKaSP-414-2022-MS-OPT zo dňa 21.08.2023, právoplatným 16.10.2023, vydaným Obecným úradom Chorvátsky Grob V zmysle Telekomunikačného zákona č. 452/2021 Z.z.,§ 21 – „Oprávnenia a povinnosti k cudzím nehnuteľnostiam“,Vám oznamujeme, že dňa 17.4.2024 je predpokladaný termín začatia prác na stavbe.Termín zahájenia je orientačný a je možné ho posunúť z dôvodov nepriaznivých klimatických podmienok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k-SK"/>
                              </w:rPr>
                              <w:t>Parcely podľa priloženej situácie v k.ú. Vajn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S pozdrav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Ján Lauroš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stavbyvedú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Kontakt: Ján Lauroš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telefón : 0905 811 0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mail: laurosko@michlovsky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402.95pt;mso-wrap-distance-left:9.05pt;mso-wrap-distance-right:9.05pt;mso-wrap-distance-top:0pt;mso-wrap-distance-bottom:0pt;margin-top:11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C: Ohlásenie začatia prá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range Slovensko a.s., Metodova 8, 821 09 Bratislava, v zastúpení poverenou organizáciou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ICHLOVSKÝ,spol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</w:rPr>
                        <w:t>s r.o.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etná 796/9, 921 01 Piešťany, si Vám týmto dovoľuje oznámiť zahájenie prác na FO- RFO-154-BA-CHOG-Bratislava-Chorvátsky Grob. PD a Územné rozhodnutie ÚKaSP-414-2022-MS-OPT zo dňa 21.08.2023, právoplatným 16.10.2023, vydaným Obecným úradom Chorvátsky Grob V zmysle Telekomunikačného zákona č. 452/2021 Z.z.,§ 21 – „Oprávnenia a povinnosti k cudzím nehnuteľnostiam“,Vám oznamujeme, že dňa 17.4.2024 je predpokladaný termín začatia prác na stavbe.Termín zahájenia je orientačný a je možné ho posunúť z dôvodov nepriaznivých klimatických podmienok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k-SK"/>
                        </w:rPr>
                        <w:t>Parcely podľa priloženej situácie v k.ú. Vajn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  <w:r>
                        <w:rPr>
                          <w:sz w:val="20"/>
                          <w:lang w:val="sk-SK"/>
                        </w:rPr>
                        <w:t>S pozdravom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>Ján Laurošk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>stavbyvedúc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Kontakt: Ján Laurošk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telefón : 0905 811 03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mail: laurosko@michlovsky.sk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sk-SK"/>
      </w:rPr>
    </w:pPr>
    <w:r>
      <w:rPr>
        <w:sz w:val="20"/>
        <w:lang w:val="sk-SK"/>
      </w:rPr>
      <w:t>Tel., : 033/77 404 02,fax: 033/77 320 31                                                         IČO:    36 230 537</w:t>
    </w:r>
  </w:p>
  <w:p>
    <w:pPr>
      <w:pStyle w:val="Footer"/>
      <w:rPr>
        <w:sz w:val="20"/>
        <w:lang w:val="sk-SK"/>
      </w:rPr>
    </w:pPr>
    <w:r>
      <w:rPr>
        <w:sz w:val="20"/>
        <w:lang w:val="sk-SK"/>
      </w:rPr>
      <w:t>e-mail: michlovsky@michlovsky.sk                                                                IČ DPH: SK 2020169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object w:dxaOrig="1476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1pt;margin-top:-10.25pt;width:73.8pt;height:6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0524264" r:id="rId1"/>
      </w:object>
    </w:r>
    <w:r>
      <w:rPr>
        <w:rFonts w:cs="Arial" w:ascii="Arial" w:hAnsi="Arial"/>
        <w:b/>
        <w:sz w:val="28"/>
      </w:rPr>
      <w:t>MICHLOVSKÝ, spol. s r.o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etná 796/9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921 01 Piešťany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R,Okresný súd Trnava,Oddiel:Sro,Vložka č.:11293/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524510" cy="4159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ensky hlav.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2:00Z</dcterms:created>
  <dc:creator>Gazda</dc:creator>
  <dc:description/>
  <cp:keywords/>
  <dc:language>en-US</dc:language>
  <cp:lastModifiedBy>Jan Laurosko</cp:lastModifiedBy>
  <cp:lastPrinted>2024-03-13T13:59:00Z</cp:lastPrinted>
  <dcterms:modified xsi:type="dcterms:W3CDTF">2024-03-22T09:40:00Z</dcterms:modified>
  <cp:revision>4</cp:revision>
  <dc:subject/>
  <dc:title>KVÍTKOVÁ 3687/52</dc:title>
</cp:coreProperties>
</file>