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0230" cy="644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misia športu a voľnočasových aktivít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i Miestnom zastupiteľstve Mestskej časti Bratislava–Vajnory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>V Bratislave, 8.12.202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ZNÁMENI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o zasadnutí Komisie športu a voľnočasových aktivít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ri Miestnom zastupiteľstve Mestskej časti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Bratislava–Vajnory, ktoré sa uskutoční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12.12.2023 o 17:00 h na Miestnom úrade Mestskej čast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-Vajnory (1. poschodie), Roľnícka 109, 831 07  Bratislav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Návrh programu:</w:t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Začiatok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Návrh a schválenie programu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Návrh rozpočtu na rok 2024 mestskej časti Bratislava-Vajnory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Plán hospodárskeho a sociálneho rozvoja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Informácia o uskutočnených podujatiach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Rôzne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</w:t>
        <w:tab/>
        <w:tab/>
        <w:tab/>
        <w:tab/>
        <w:t xml:space="preserve">    Robert Vajda v.r.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predseda komisie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ť: Ing. Martin Tvrdoň, tajomník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2:00Z</dcterms:created>
  <dc:creator>Farbula Matej</dc:creator>
  <dc:description/>
  <cp:keywords/>
  <dc:language>en-US</dc:language>
  <cp:lastModifiedBy>Tvrdoň Martin</cp:lastModifiedBy>
  <dcterms:modified xsi:type="dcterms:W3CDTF">2023-12-08T09:42:00Z</dcterms:modified>
  <cp:revision>2</cp:revision>
  <dc:subject/>
  <dc:title/>
</cp:coreProperties>
</file>